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ОН РТ от 06.02.2012 N 1279/12 Министерств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исьмо МОН РТ от 06.02.2012 N 1279/12 Министерством образования и нау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адрес:  http://mon.tatarstan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о от 06 февраля 2012 года № 1279/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о Минобрнауки РТ от 06.02.2012 N 1279/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инистерством образования и науки Республики Татарстан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6 февраля 2012 года Приня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 включают в себ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о адресу: ул. Красной Позиции, д. 15, кв. 1 (тел. (843) 295-93-08) необходимо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удиоприложение к занятиям "Минем оем" (для средней группы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акча балалары очен бию койлэре "Шома бас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нцевальные мелодии "Биилэр итек-читеклэр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"Африка хикмэтлэре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М.МУСТАФ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4:00Z</dcterms:created>
  <dc:creator>Доня</dc:creator>
  <dc:description/>
  <dc:language>en-US</dc:language>
  <cp:lastModifiedBy>User</cp:lastModifiedBy>
  <dcterms:modified xsi:type="dcterms:W3CDTF">2021-02-25T13:24:00Z</dcterms:modified>
  <cp:revision>2</cp:revision>
  <dc:subject/>
  <dc:title/>
</cp:coreProperties>
</file>